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ыпускную квалификационную работ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О.____________________________________________________________________________,</w:t>
      </w:r>
    </w:p>
    <w:p>
      <w:pPr>
        <w:pStyle w:val="Normal"/>
        <w:jc w:val="center"/>
        <w:rPr/>
      </w:pPr>
      <w:r>
        <w:rPr/>
        <w:t>обучающегося_______________формы обучения по специальности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 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ОЦЕНИВАНИЯ ВЫПУСКНОЙ КВАЛИФИКАЦОННОЙ  РАБОТЫ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120"/>
        <w:gridCol w:w="884"/>
        <w:gridCol w:w="993"/>
        <w:gridCol w:w="850"/>
        <w:gridCol w:w="992"/>
      </w:tblGrid>
      <w:tr>
        <w:trPr>
          <w:trHeight w:val="4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итери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ценка </w:t>
            </w:r>
          </w:p>
        </w:tc>
      </w:tr>
      <w:tr>
        <w:trPr>
          <w:trHeight w:val="15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чающийся обосновывает  актуальность разработки тем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чающийся обосновывает  новизну работы, ее практическую значимост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четкость формулировок цели и задач исследования, соответствие им структуры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учающийся корректно формулирует методологический аппарат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определяет и обосновывает понятийный аппарат исследовательской 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учающийся определяет методы исследования в соответствии с целью и задачами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знание теоретических основ профессионального модуля (одного или нескольких) в соответствии с темой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осуществляет сравнительный анализ различных точек зрения на решение заявленной пробле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редставляет  и обосновывает собственную позицию в изложении теоретических основ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представление о современных тенденциях развития сферы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демонстрирует полноту и системность теоретического анализа ВКР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умение организовывать исследование через  проектирование/эксперимент/описание опы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умение правильно излагать методику эмпирического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учающийся устанавливает связь между результатами теоретического и эмпирического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умение проводить анализ и интерпретацию результатов эмпирического иссле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демонстрирует решение проблемы в соответствии с нормативно-правовыми документами, регламентирующими профессиональную деятельност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демонстрирует умение работать с научными источниками, проводить критический анализ специальной литературы, свободно ориентироваться в ней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чающийся полно и глубоко описывает проведенное исследование, доказывает его эффективность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бучающийся демонстрирует умение обобщать, формулировать выводы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генерирует необычные, оригинальные идеи, отклоняется от традиционных схем мышления, проявляет  готовность к иннов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логичность и системность изложения материал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йся демонстрирует умение поиска и использования информации, необходимой для эффективного выполнения профессиональных задач, профессионального и личностного развития, использует информационно-коммуникативные технолог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бучающийся демонстрирует умение грамотно  (без ошибок) излагать информацию, в т.ч. в соответствии с требованиями к научному стилю речи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бучающийся демонстрирует умение использовать ссылки на источники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редъявляет работу, оформленную в соответствии с основными требованиями Положения о ВКР и методическими рекомендация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меченные достоинства ВКР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Отмеченные недостатки ВКР, замечания, вопросы</w:t>
      </w: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омендации по внедрению ВКР</w:t>
      </w:r>
      <w:r>
        <w:rPr/>
        <w:t>: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лючение:</w:t>
      </w:r>
      <w:r>
        <w:rPr/>
        <w:t xml:space="preserve"> выпускная квалификационная работа _______________________________(Ф.И.О.)</w:t>
      </w:r>
    </w:p>
    <w:p>
      <w:pPr>
        <w:pStyle w:val="Normal"/>
        <w:rPr/>
      </w:pPr>
      <w:r>
        <w:rPr/>
        <w:t>отвечает/не отвечает требованиям к выпускным квалификационным работам  и оценивается на отметку_______/___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цензент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, ученая степень, должность, место рабо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та__________</w:t>
        <w:tab/>
        <w:tab/>
        <w:tab/>
        <w:tab/>
        <w:tab/>
        <w:tab/>
        <w:t>Подпись _______________________</w:t>
      </w:r>
    </w:p>
    <w:sectPr>
      <w:type w:val="nextPage"/>
      <w:pgSz w:w="11906" w:h="16838"/>
      <w:pgMar w:left="993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17:00Z</dcterms:created>
  <dc:creator>А</dc:creator>
  <dc:description/>
  <dc:language>en-US</dc:language>
  <cp:lastModifiedBy>User</cp:lastModifiedBy>
  <dcterms:modified xsi:type="dcterms:W3CDTF">2016-05-25T18:17:00Z</dcterms:modified>
  <cp:revision>2</cp:revision>
  <dc:subject/>
  <dc:title/>
</cp:coreProperties>
</file>